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****  Serving A Drink Robotic Arm   ***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 Automated Robotic Arm using 6 servos (6 DOF)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 Using HC-SR04 distance sensor modu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 Written by G. Rosa   January 17, 2023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#include &lt;Servo.h&gt;           //include servo librar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#include "NewPing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Hook up HC-SR04 with Trig to Arduino Pin 10, Echo to Arduino pin 1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Maximum Distance is 400 c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#define TRIGGER_PIN  11    // Note: Pin for Distance Sens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#define ECHO_PIN     13    // Note: Pin for Distance Sens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#define MAX_DISTANCE 4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ewPing sonar(TRIGGER_PIN, ECHO_PIN, MAX_DISTANC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nt pos = 0; // variable to store the servo positi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float distanc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vo myservo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vo myservo2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vo myservo3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vo myservo4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Servo myservo5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vo myservo6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nt myservo1_pos= 82;     //  ** starting position for ba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nt myservo2_pos= 180;    //  ** starting position for should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nt myservo3_pos= 180;    //  ** starting position for elbo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nt myservo4_pos= 140;    //  ** starting position for wrist-ben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nt myservo5_pos= 180;    //  ** starting position for wrist-twi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nt myservo6_pos= 180;    //  ** starting position for cla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void setup ( 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ial.begin (9600) 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6.attach(5);     // cla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5.attach(6);     // wrist-twi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4.attach(7);     // wrist-ben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1.attach(8);     // base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2.attach(9);     // should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3.attach(10);    // elbo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1.write(myservo1_pos);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2.write(myservo2_pos);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3.write(myservo3_pos);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4.write(myservo4_pos);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5.write(myservo5_pos);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6.write(myservo6_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 xml:space="preserve">void loop ( 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distance = sonar.ping_cm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// Send results to Serial Moni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if (distance == 20.00 || distance == 21 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ial.print("Distance = 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ial.print(distanc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ial.println(" cm"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6_forward_180_degrees();       // cla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Forward_Step1();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Forward_Step2();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---------------------------------------------------------------------------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6_backwards_180_degrees();     // cla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2_and_4_backwards_120_degrees();   // wrist-bendB + shoulderB1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2_backwards_180_degrees2();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//---------------------------------------------------------------------------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1_forward_82_degrees();        // base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2_forward_180_degrees3();      // shoulderF3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5_forward_180_degrees();        // wrist twist lef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elay(80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5_forward_180_degrees2();        // wrist twist lef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elay(120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5_backwards_180_degrees();      // wrist twist right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2_backwards_180_degrees3();    // shoulderB2 + elbowB2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1_backwards_82_degrees();      // baseB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Forward_Step1();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Forward_Step2(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6_forward_180_degrees();       // clawF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2_and_4_backwards_120_degrees();   // wrist-bendB + shoulderB1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yservo2_backwards_180_degrees2();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yservo6_backwards_180_degrees();     // clawB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elay(16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else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ial.print(distanc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ial.println(" cm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ial.println("Out of range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elay(2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delay(2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} // End of Loop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*****  FUNCTION ROUTINES  ***********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myservo6_forward_180_degrees() {         //claw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 xml:space="preserve">for (pos = 180; pos &gt;= 0; pos -= 1)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{ myservo6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delay(5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</w:t>
      </w:r>
      <w:r>
        <w:rPr>
          <w:rFonts w:ascii="Calibri" w:hAnsi="Calibri"/>
          <w:sz w:val="22"/>
          <w:lang w:val="en-US"/>
        </w:rPr>
        <w:t xml:space="preserve">}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Step 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Forward_Step1() {      //shoulderB2 + elbowB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 xml:space="preserve">for (pos = 180; pos &gt;= 140; pos -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{ myservo2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myservo3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}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for (pos = 140; pos &lt;= 150; pos +=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 xml:space="preserve">{ myservo3.write(pos);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 xml:space="preserve">delay(20);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Step 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void Forward_Step2() {      //wrist-bendB + shoulderB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for (pos = 140; pos &gt;= 40; pos -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{ myservo2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myservo4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}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myservo2.write(44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for (pos = 40; pos &gt;= 10; pos -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{ myservo4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}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Cla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void myservo6_backwards_180_degrees() {      //clawB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for (pos = 0; pos &lt;= 180; pos +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{ myservo6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delay(5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</w:t>
      </w:r>
      <w:r>
        <w:rPr>
          <w:rFonts w:ascii="Calibri" w:hAnsi="Calibri"/>
          <w:sz w:val="22"/>
          <w:lang w:val="en-US"/>
        </w:rPr>
        <w:t xml:space="preserve">}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Return shoulder and elbow back to original 180 degree posi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servo 2 - shoulder   servo 3 - elbow    servo 4  - wrist-bend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void myservo2_and_4_backwards_120_degrees() {      //wrist-bendB + shoulderB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 xml:space="preserve">for (pos = 40; pos &lt;= 120; pos +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{ myservo2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myservo4.write(pos + 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}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void myservo2_backwards_180_degrees2() {      //shoulderB2 + elbowB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 xml:space="preserve">for (pos = 120; pos &lt;= 180; pos +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{ myservo2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</w:t>
      </w:r>
      <w:r>
        <w:rPr>
          <w:rFonts w:ascii="Calibri" w:hAnsi="Calibri"/>
          <w:sz w:val="22"/>
          <w:lang w:val="en-US"/>
        </w:rPr>
        <w:t>if (pos &gt;= 150 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</w:t>
      </w:r>
      <w:r>
        <w:rPr>
          <w:rFonts w:ascii="Calibri" w:hAnsi="Calibri"/>
          <w:sz w:val="22"/>
          <w:lang w:val="en-US"/>
        </w:rPr>
        <w:t>myservo3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 xml:space="preserve">}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--------------------------------------------------------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myservo1_backwards_82_degrees() {       //base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 xml:space="preserve">for (pos = 148; pos &gt;= 82; pos -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 myservo1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// --------------------------------------------------------------------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void myservo1_forward_82_degrees()  {         // base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 xml:space="preserve">for (pos = 82; pos &lt;= 148; pos +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{  myservo1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//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void myservo2_forward_180_degrees3() {        //shoulderF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 xml:space="preserve">for (pos = 180; pos &gt;= 160; pos -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 myservo2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myservo2_backwards_180_degrees3() {      //shoulderB2 + elbowB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 xml:space="preserve">for (pos = 160; pos &lt;= 180; pos +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{ myservo2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</w:t>
      </w:r>
      <w:r>
        <w:rPr>
          <w:rFonts w:ascii="Calibri" w:hAnsi="Calibri"/>
          <w:sz w:val="22"/>
          <w:lang w:val="en-US"/>
        </w:rPr>
        <w:t>if (pos &gt;= 150 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</w:t>
      </w:r>
      <w:r>
        <w:rPr>
          <w:rFonts w:ascii="Calibri" w:hAnsi="Calibri"/>
          <w:sz w:val="22"/>
          <w:lang w:val="en-US"/>
        </w:rPr>
        <w:t>myservo3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delay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 xml:space="preserve">}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--------------------------------------------------------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void myservo5_forward_180_degrees() {       //wrist-twist lef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 xml:space="preserve">for (pos = 180; pos &gt;= 90; pos -= 1)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{ myservo5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delay(5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void myservo5_forward_180_degrees2() {       //wrist-twist lef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 xml:space="preserve">for (pos = 90; pos &gt;= 60; pos -= 1)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{ myservo5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delay(6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void myservo5_backwards_180_degrees() {      //wrist-twist righ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for (pos = 60; pos &lt;= 180; pos +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{ myservo5.write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Serial.println(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delay(4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}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* ===================== End of Program  ========================== *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